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What It Takes To Be An Online Powerhous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ternet marketing is filled with failures! If you take into account all the people who ‘try’ Internet marketing, you can bet your last dollar that more than 97% of them fail to break even or make a single cent on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is that so? Is it because people are weak in general? Partially so… Is it because people do not have the right methods to succeed? This is close but there is something more impor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bout the art of heavy duty online selling that separates the wheat from the ch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distinctions of a powerful Internet marketer is the fact that they can easily create value out of thin air as though it is some form of modern day alche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eters who are strong in general know the importance of the distinction between being personal and professional. There is a very fine line. They know when to lead and when to follow. They know when to direct and when to lis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very emails that they send to their prospects, there is an air of authority in what they say and do. People feel empowered by what they say when they say it. Their content are filled with value and autho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also know how to work together with their competitors through lucrative joint venture offers and turn their competitors into their al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end of the day, they know all about selling to the right crowd and doing the right thing. They don’t see money as an ends to itself but rather a measuring tool of their overall performance. They see it as a by-product of the value they are providing to their people.</w:t>
      </w:r>
    </w:p>
    <w:p>
      <w:pPr>
        <w:pStyle w:val="Normal"/>
        <w:rPr>
          <w:rFonts w:ascii="Tahoma" w:hAnsi="Tahoma" w:cs="Tahoma"/>
        </w:rPr>
      </w:pPr>
      <w:r>
        <w:rPr>
          <w:rFonts w:cs="Tahoma" w:ascii="Tahoma" w:hAnsi="Tahoma"/>
        </w:rPr>
      </w:r>
    </w:p>
    <w:p>
      <w:pPr>
        <w:pStyle w:val="Normal"/>
        <w:rPr/>
      </w:pPr>
      <w:r>
        <w:rPr>
          <w:rFonts w:cs="Tahoma" w:ascii="Tahoma" w:hAnsi="Tahoma"/>
        </w:rPr>
        <w:t>Are you willing to do whatever it takes to become an online selling powerhouse? It’s all in your personality. No one can force you to become a leader, you will have to take that responsibility and lead others. You must embrace this as your destiny and make it a part of your being otherwise; you will fail just like the rest of the wannab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宋体;SimSun"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宋体;SimSun" w:cs="Arial"/>
      <w:b/>
      <w:bCs/>
      <w:kern w:val="2"/>
      <w:sz w:val="48"/>
      <w:szCs w:val="32"/>
      <w:lang w:eastAsia="zh-CN"/>
    </w:rPr>
  </w:style>
  <w:style w:type="character" w:styleId="Heading2Char">
    <w:name w:val="Heading 2 Char"/>
    <w:basedOn w:val="DefaultParagraphFont"/>
    <w:qFormat/>
    <w:rPr>
      <w:rFonts w:ascii="Georgia" w:hAnsi="Georgia" w:eastAsia="宋体;SimSun" w:cs="Arial"/>
      <w:b/>
      <w:bCs/>
      <w:iCs/>
      <w:sz w:val="32"/>
      <w:szCs w:val="28"/>
      <w:lang w:eastAsia="zh-CN"/>
    </w:rPr>
  </w:style>
  <w:style w:type="character" w:styleId="FooterChar">
    <w:name w:val="Footer Char"/>
    <w:basedOn w:val="DefaultParagraphFont"/>
    <w:qFormat/>
    <w:rPr>
      <w:rFonts w:ascii="Georgia" w:hAnsi="Georgia" w:eastAsia="宋体;SimSun" w:cs="Times New Roman"/>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50:00Z</dcterms:created>
  <dc:creator>Khai</dc:creator>
  <dc:description/>
  <cp:keywords/>
  <dc:language>en-US</dc:language>
  <cp:lastModifiedBy>New User</cp:lastModifiedBy>
  <dcterms:modified xsi:type="dcterms:W3CDTF">2009-09-24T12:34:00Z</dcterms:modified>
  <cp:revision>15</cp:revision>
  <dc:subject/>
  <dc:title/>
</cp:coreProperties>
</file>